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VI  DOMENICA DI PASQUA – ANNO C</w:t>
      </w:r>
    </w:p>
    <w:p>
      <w:pPr>
        <w:pStyle w:val="Heading1"/>
        <w:spacing w:before="0" w:after="120"/>
        <w:jc w:val="center"/>
        <w:rPr>
          <w:sz w:val="28"/>
        </w:rPr>
      </w:pPr>
      <w:r>
        <w:rPr>
          <w:sz w:val="28"/>
        </w:rPr>
        <w:t>LA PAROLA CHE VOI ASCOLTATE NON È MIA</w:t>
      </w:r>
    </w:p>
    <w:p>
      <w:pPr>
        <w:pStyle w:val="Normal"/>
        <w:spacing w:before="0" w:after="120"/>
        <w:jc w:val="both"/>
        <w:rPr>
          <w:rFonts w:ascii="Arial" w:hAnsi="Arial" w:cs="Arial"/>
        </w:rPr>
      </w:pPr>
      <w:r>
        <w:rPr>
          <w:rFonts w:cs="Arial" w:ascii="Arial" w:hAnsi="Arial"/>
        </w:rPr>
        <w:t xml:space="preserve">Sentendo parlare Gesù Signore, qualcuno avrebbe potuto pensare ad un cambiamento di Dio. Il Dio di Gesù e il Dio di Mosè sono due Dèi differenti, diversi. Invece è lo stesso Dio e lo stesso Signore, senza alcuna differenza. Come Mosè ascoltava il Signore e dava la sua Parola, così Gesù ascolta il Padre e dona la Parola del Padre. Il Padre di Gesù è il Dio di Abramo, Isacco, Giacobbe, il Dio di Mosè e dei Profeti. Gesù è venuto per dare compimento a tutta la Parola del Dio dei Profeti e dei Padri. Allora qual è la Differenza tra l’Antico e il Nuovo Testamento? Essa è molteplice. Nell’Antico Testamento vi era distinzione, separazione tra la Parola di Dio e coloro che la proferivano. Nel Nuovo Testamento vi è perfetta, piena identità: Gesù è la Parola Eterna del Padre, il suo Verbo Eterno, il Figlio suo Eterno, il suo Unigenito, da Lui generato prima di tutti i secoli. Per questo la Parola non è di Gesù, ma del Padre, perché Gesù è del Padre. Non solo è del Padre, ma è anche dal Padre per generazione eterna. Altra differenza sostanziale ci annunzia che Gesù del Padre è anche la verità, la grazia, la vita, la luce, la santità, la pace, la riconciliazione, il perdono, la redenzione, la salvezza. La terza differenza anch’essa sostanziale ci dice che tutti questi doni divini non sono dati da Cristo come ogni albero dona i suoi frutti, sono dati da Cristo, ma si possono vivere solo in Lui, con Lui, per Lui. </w:t>
      </w:r>
    </w:p>
    <w:p>
      <w:pPr>
        <w:pStyle w:val="Normal"/>
        <w:spacing w:before="0" w:after="120"/>
        <w:jc w:val="both"/>
        <w:rPr>
          <w:rFonts w:ascii="Arial" w:hAnsi="Arial" w:cs="Arial"/>
        </w:rPr>
      </w:pPr>
      <w:r>
        <w:rPr>
          <w:rFonts w:cs="Arial" w:ascii="Arial" w:hAnsi="Arial"/>
        </w:rPr>
        <w:t>L’unione con Cristo deve essere reale e non solo spirituale, perché la redenzione e la salvezza devono essere reali e non solo spirituali. Reale significa che realmente dobbiamo essere un solo corpo con Cristo Gesù. Questa realtà si compie con il Battesimo. Lo Spirito Santo ci rigenera come nuove creature, facendoci vero corpo di Cristo, per essere sempre da Lui, in modo da poter vivere per Lui, in Lui, con Lui. La quarta differenza, anch’essa sostanziale annunzia che anche i frutti di verità e di grazia, di luce e di vita eterna, di conversione e di fede possono essere prodotti dal discepolo ma solo come vero corpo di Cristo. Si esce dal corpo di Cristo non si produce alcun frutto di vita eterna, né per noi e né per gli altri. La quinta sostanziale differenza è sulla missione evangelizzatrice. Questa non è annunzio di una morale nuova per la costruzione di una umanità nuova. L’evangelizzazione dovrà essere realizzata per formare il corpo di Cristo, perché ogni uomo viva da vero corpo di Cristo, realizzando a sua volta la missione del corpo di Cristo. Se queste cinque sostanziali differenze non vengono vissute, non una sola, ma tutte e cinque, siamo cristiani dalla religione vana e ci affatichiamo per edificare sulla terra una umanità anch’essa vana, perché lasciata nel suo peccato, nei suoi vizi, bella sua morte, nella sua vanità, inutilità, stoltezza e insipienza. Curiamo le cose futili, trascuriamo quelle eterne. Abbiamo attenzione all’immanenza di peccato, omettiamo di lavorare per la trascendenza di grazia, verità, giustizia, vita eterna. Questo sempre accade quando ci separiamo dal corpo di Cristo, perché ci siamo separati dalla confessione della sua verità.</w:t>
      </w:r>
    </w:p>
    <w:p>
      <w:pPr>
        <w:pStyle w:val="Normal"/>
        <w:spacing w:before="0" w:after="120"/>
        <w:jc w:val="both"/>
        <w:rPr>
          <w:rFonts w:ascii="Arial" w:hAnsi="Arial" w:cs="Arial"/>
          <w:i/>
          <w:i/>
        </w:rPr>
      </w:pPr>
      <w:r>
        <w:rPr>
          <w:rFonts w:cs="Arial" w:ascii="Arial" w:hAnsi="Arial"/>
          <w:i/>
        </w:rPr>
        <w:t xml:space="preserve">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Gv 14,23-29). </w:t>
      </w:r>
    </w:p>
    <w:p>
      <w:pPr>
        <w:pStyle w:val="Normal"/>
        <w:spacing w:before="0" w:after="120"/>
        <w:jc w:val="both"/>
        <w:rPr>
          <w:rFonts w:ascii="Arial" w:hAnsi="Arial" w:cs="Arial"/>
        </w:rPr>
      </w:pPr>
      <w:r>
        <w:rPr>
          <w:rFonts w:cs="Arial" w:ascii="Arial" w:hAnsi="Arial"/>
        </w:rPr>
        <w:t>La nostra fede confessa che la salvezza dell’uomo è opera della Beata Trinità. Il Padre vuole la salvezza dell’uomo. Il Figlio espia sulla Croce il peccato del mondo e dona a noi lo Spirito Santo e la grazia dei sacramenti per la nostra perfetta conformazione a Lui. Lo Spirito Santo viene è forma Cristo in ogni uomo che crede in Lui e obbedisce ad ogni suo Comandamento. Per questo motivo noi non smetteremo mai di affermare che il Dio unico è purissima idolatria. Se lo dicesse un pagano, sarebbe da scusare. Che lo dica un discepolo di Gesù è peccato contro lo Spirito Santo, perché è rinnegamento di tutto il mistero della salvezza. Poiché tutta la salvezza è in Cristo, per Cristo, con Cristo, da Cristo, per opera dello Spirito Santo, secondo la volontà del Padre, il Dio unico necessariamente sarà senza vera salvezza. Il Dio unico non è il Padre di Cristo Gesù e neanche è Colui che manda lo Spirito Santo. È un Dio senza il Figlio e senza lo Spirito Santo. Un Dio senza il Redentore e il Salvatore e senza Il Datore della vita, della grazia, della verità, della luce ad ogni cuore, che crede, ama, obbedisce a Gesù Signore. Se il cristiano non ritorna alle purissime sorgenti della sua fede, è la vergogna del mondo, perché è il più misero d tutti gli uomini. È infatti un traditore, in rinnegatore, un falsario della sua fede. Poiché la fede del cristiano è solo Cristo e in Cristo, è nel Padre e nello Spirito Santo, se lui esclude Cristo dalla fede, rimane senza verità, senza luce, senza salvezza, senza Spirito Santo, senza il Padre. Avendo oggi il cristiano rinnegato Cristo, è passato dalla Parola alla coscienza. Lui non obbedisce più alla Parola e la morale non è più obbedienza alla Legge di Cristo. La morale è seguire una coscienza che ha soffocato Cristo nell’ingiustizia. La fede è obbedienza alla Parola.</w:t>
      </w:r>
    </w:p>
    <w:p>
      <w:pPr>
        <w:pStyle w:val="Normal"/>
        <w:spacing w:before="0" w:after="120"/>
        <w:jc w:val="both"/>
        <w:rPr>
          <w:rFonts w:ascii="Arial" w:hAnsi="Arial" w:cs="Arial"/>
        </w:rPr>
      </w:pPr>
      <w:r>
        <w:rPr>
          <w:rFonts w:cs="Arial" w:ascii="Arial" w:hAnsi="Arial"/>
        </w:rPr>
        <w:t>Madre di Dio, Angeli, Santi, fate che ogni cristiano ritorni alle purissime sorgenti della fede.</w:t>
      </w:r>
    </w:p>
    <w:p>
      <w:pPr>
        <w:pStyle w:val="Normal"/>
        <w:spacing w:before="0" w:after="120"/>
        <w:jc w:val="right"/>
        <w:rPr/>
      </w:pPr>
      <w:r>
        <w:rPr>
          <w:rFonts w:cs="Arial" w:ascii="Arial" w:hAnsi="Arial"/>
          <w:b/>
          <w:i/>
        </w:rPr>
        <w:t>26 Magg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4:26:00Z</dcterms:created>
  <dc:creator>pc</dc:creator>
  <dc:description/>
  <cp:keywords/>
  <dc:language>en-US</dc:language>
  <cp:lastModifiedBy>ACER</cp:lastModifiedBy>
  <cp:lastPrinted>2010-11-10T18:24:00Z</cp:lastPrinted>
  <dcterms:modified xsi:type="dcterms:W3CDTF">2019-05-04T14:26:00Z</dcterms:modified>
  <cp:revision>2</cp:revision>
  <dc:subject/>
  <dc:title>055SABATO 30</dc:title>
</cp:coreProperties>
</file>